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</w:rPr>
      </w:pPr>
      <w:r>
        <w:rPr/>
        <w:t xml:space="preserve">                            </w:t>
      </w:r>
      <w:r>
        <w:rPr/>
        <w:tab/>
        <w:tab/>
        <w:tab/>
        <w:tab/>
      </w:r>
      <w:r>
        <w:rPr/>
        <w:drawing>
          <wp:inline distT="0" distB="0" distL="0" distR="0">
            <wp:extent cx="103441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65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>
          <w:rFonts w:eastAsia="Univers;Arial" w:cs="Univers;Arial" w:ascii="Univers;Arial" w:hAnsi="Univers;Arial"/>
        </w:rPr>
        <w:t xml:space="preserve"> </w:t>
      </w:r>
      <w:r>
        <w:rPr>
          <w:rFonts w:cs="Century Gothic" w:ascii="Century Gothic" w:hAnsi="Century Gothic"/>
          <w:b/>
        </w:rPr>
        <w:t>LIEGE CENTRE</w:t>
      </w:r>
      <w:r>
        <w:rPr/>
        <w:tab/>
        <w:tab/>
        <w:t xml:space="preserve">  </w:t>
      </w:r>
      <w:r>
        <w:rPr/>
        <w:drawing>
          <wp:inline distT="0" distB="0" distL="0" distR="0">
            <wp:extent cx="1667510" cy="43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 xml:space="preserve">Liège 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4558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CURE LIEGE CENTR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OLIDAY INN LIEGE 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levard de la Sauvenière, 1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lanade de l’Europe, 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00 LIEG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20 LIEGE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TEL. 0032/ 4 221 77 28  - FAX 0032/4 221 77 0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. 0032/4 349 20 26 – FAX 0032/4 343 48 1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SPECIAL RAT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OUR SPECIAL RATE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85 € single room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99 € double room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eakfast included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ll taxes and services included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5 € single room €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9 € double room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eakfast included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l taxes and services included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OOM RESERVATION FORM  (on request and upon availability)</w:t>
      </w:r>
    </w:p>
    <w:p>
      <w:pPr>
        <w:pStyle w:val="Heading2"/>
        <w:rPr/>
      </w:pPr>
      <w:r>
        <w:rPr/>
        <w:t>“</w:t>
      </w:r>
      <w:r>
        <w:rPr/>
        <w:t>Astrophysics Congress” : FROM 23rd till 26</w:t>
      </w:r>
      <w:r>
        <w:rPr>
          <w:vertAlign w:val="superscript"/>
        </w:rPr>
        <w:t>TH</w:t>
      </w:r>
      <w:r>
        <w:rPr/>
        <w:t xml:space="preserve"> August 2004-</w:t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YOUR FIRST CHOICE HOTEL   ………………………………………………………... YOUR SECOND CHOICE HOTEL 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 xml:space="preserve">NAME </w:t>
        <w:tab/>
        <w:tab/>
        <w:tab/>
        <w:t>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COMPANY</w:t>
        <w:tab/>
        <w:tab/>
        <w:t>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ADDRESS</w:t>
        <w:tab/>
        <w:tab/>
        <w:t>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ab/>
        <w:tab/>
        <w:tab/>
        <w:t>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TELEPHONE NUMBER</w:t>
        <w:tab/>
        <w:t>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FAX NUMBER</w:t>
        <w:tab/>
        <w:tab/>
        <w:t>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tbl>
      <w:tblPr>
        <w:tblW w:w="8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1120"/>
        <w:gridCol w:w="1502"/>
        <w:gridCol w:w="1774"/>
        <w:gridCol w:w="163"/>
        <w:gridCol w:w="144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 xml:space="preserve">GUEST NAME – MAXIMUM 1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 xml:space="preserve">PER FORM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N° of PER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ARRIVAL D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DEPARTURE DA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LATE ARRIVA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YES / N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Remarks : Free cancellation 3 weeks before arrival. Between 3 weeks and 2 weeks before arrival: 25 % of the total amount will  be charged. Between 2 weeks and 1 week before arrival: 50 % of the total amount will  be charged  During the week before the arrival, the total amount will be charged. After that date, the hotel has the right to charge </w:t>
      </w:r>
      <w:r>
        <w:rPr>
          <w:b/>
          <w:bCs/>
          <w:sz w:val="20"/>
          <w:lang w:val="en-GB"/>
        </w:rPr>
        <w:t>the entire stay.</w:t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sz w:val="20"/>
          <w:lang w:val="en-GB"/>
        </w:rPr>
        <w:t>If general confirmation conditions are not respected, the hotel has the right to cancel the entire stay.</w:t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RMATION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, the undersign, confirm this reservation with the below mentioned credit card 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redit card number to guarantee ………………………………    Expiry date ……/……..</w:t>
        <w:tab/>
        <w:tab/>
        <w:t xml:space="preserve">Signature    ………………………………………..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lang w:val="en-GB"/>
        </w:rPr>
        <w:t>Date :          ……………….…………..</w:t>
      </w:r>
    </w:p>
    <w:sectPr>
      <w:type w:val="nextPage"/>
      <w:pgSz w:orient="landscape" w:w="16838" w:h="11906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6:50:00Z</dcterms:created>
  <dc:creator>TIM</dc:creator>
  <dc:description/>
  <dc:language>en-US</dc:language>
  <cp:lastModifiedBy>asurdej</cp:lastModifiedBy>
  <cp:lastPrinted>2003-12-12T11:35:00Z</cp:lastPrinted>
  <dcterms:modified xsi:type="dcterms:W3CDTF">2004-05-10T16:50:00Z</dcterms:modified>
  <cp:revision>2</cp:revision>
  <dc:subject/>
  <dc:title>                            </dc:title>
</cp:coreProperties>
</file>