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0" w:after="0"/>
        <w:rPr>
          <w:sz w:val="72"/>
        </w:rPr>
      </w:pPr>
      <w:r>
        <w:rPr>
          <w:sz w:val="72"/>
        </w:rPr>
        <w:t>Publications 2003</w:t>
      </w:r>
    </w:p>
    <w:p>
      <w:pPr>
        <w:pStyle w:val="Heading"/>
        <w:spacing w:before="720" w:after="0"/>
        <w:rPr/>
      </w:pPr>
      <w:r>
        <w:rPr/>
        <w:t>Interuniversity Attraction Pole</w:t>
      </w:r>
    </w:p>
    <w:p>
      <w:pPr>
        <w:pStyle w:val="Heading"/>
        <w:spacing w:before="720" w:after="0"/>
        <w:rPr/>
      </w:pPr>
      <w:r>
        <w:rPr/>
        <w:t>P5/36</w:t>
      </w:r>
    </w:p>
    <w:p>
      <w:pPr>
        <w:pStyle w:val="Heading"/>
        <w:spacing w:before="720" w:after="720"/>
        <w:rPr/>
      </w:pPr>
      <w:r>
        <w:rPr/>
        <w:t>~  ~  ~</w:t>
      </w:r>
    </w:p>
    <w:p>
      <w:pPr>
        <w:pStyle w:val="Heading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rPr>
          <w:rFonts w:ascii="Bookman Old Style" w:hAnsi="Bookman Old Style" w:cs="Bookman Old Style"/>
          <w:i w:val="false"/>
          <w:i w:val="false"/>
          <w:iCs w:val="false"/>
          <w:sz w:val="32"/>
        </w:rPr>
      </w:pPr>
      <w:r>
        <w:rPr>
          <w:rFonts w:cs="Bookman Old Style" w:ascii="Bookman Old Style" w:hAnsi="Bookman Old Style"/>
          <w:i w:val="false"/>
          <w:iCs w:val="false"/>
          <w:sz w:val="32"/>
        </w:rPr>
        <w:t>Modern Aspects of Theoretical and Observational</w:t>
      </w:r>
    </w:p>
    <w:p>
      <w:pPr>
        <w:pStyle w:val="Heading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Bookman Old Style" w:ascii="Bookman Old Style" w:hAnsi="Bookman Old Style"/>
          <w:i w:val="false"/>
          <w:iCs w:val="false"/>
          <w:sz w:val="32"/>
        </w:rPr>
        <w:t>(ground-based and space-borne) Astrophysics</w:t>
      </w:r>
    </w:p>
    <w:p>
      <w:pPr>
        <w:pStyle w:val="Heading"/>
        <w:tabs>
          <w:tab w:val="clear" w:pos="708"/>
          <w:tab w:val="left" w:pos="1980" w:leader="none"/>
        </w:tabs>
        <w:spacing w:before="120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Coordinator :</w:t>
        <w:tab/>
        <w:t>J.-P. SWINGS (Ulg)</w:t>
      </w:r>
    </w:p>
    <w:p>
      <w:pPr>
        <w:pStyle w:val="Heading"/>
        <w:tabs>
          <w:tab w:val="clear" w:pos="708"/>
          <w:tab w:val="left" w:pos="1980" w:leader="none"/>
        </w:tabs>
        <w:spacing w:before="24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artners : </w:t>
        <w:tab/>
        <w:t>H. HENSBERGE (Royal Observatory, Brussels)</w:t>
      </w:r>
    </w:p>
    <w:p>
      <w:pPr>
        <w:pStyle w:val="Heading"/>
        <w:spacing w:before="240" w:after="0"/>
        <w:ind w:left="1980" w:hanging="0"/>
        <w:jc w:val="left"/>
        <w:rPr>
          <w:i w:val="false"/>
          <w:i w:val="false"/>
          <w:iCs w:val="false"/>
          <w:lang w:val="nl-NL"/>
        </w:rPr>
      </w:pPr>
      <w:r>
        <w:rPr>
          <w:i w:val="false"/>
          <w:iCs w:val="false"/>
          <w:lang w:val="nl-NL"/>
        </w:rPr>
        <w:t>C. STERKEN (VUB)</w:t>
      </w:r>
    </w:p>
    <w:p>
      <w:pPr>
        <w:pStyle w:val="Heading"/>
        <w:spacing w:before="240" w:after="0"/>
        <w:ind w:left="1980" w:hanging="0"/>
        <w:jc w:val="left"/>
        <w:rPr>
          <w:i w:val="false"/>
          <w:i w:val="false"/>
          <w:iCs w:val="false"/>
          <w:lang w:val="nl-NL"/>
        </w:rPr>
      </w:pPr>
      <w:r>
        <w:rPr>
          <w:i w:val="false"/>
          <w:iCs w:val="false"/>
          <w:lang w:val="nl-NL"/>
        </w:rPr>
        <w:t>C. WAELKENS (KU Leuven)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color w:val="C80000"/>
          <w:sz w:val="40"/>
          <w:u w:val="single"/>
          <w:lang w:val="en-GB"/>
        </w:rPr>
        <w:t>From the ULg and KU Leuven</w:t>
      </w:r>
      <w:r>
        <w:rPr>
          <w:sz w:val="40"/>
          <w:u w:val="single"/>
          <w:lang w:val="en-GB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Surface Mapping of the he &amp; SI Distribution of Four B Stars</w:t>
      </w:r>
      <w:r>
        <w:rPr>
          <w:lang w:val="en-GB"/>
        </w:rPr>
        <w:br/>
        <w:t>Briquet, Maryline; Luftinger, Teresa; Aerts, Conny; de Cat, Peter</w:t>
        <w:br/>
        <w:t xml:space="preserve">Astrotomography, 25th meeting of the IAU, Joint Discussion 9, 17 July 2003, Sydney, Australia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 xml:space="preserve">Spectroscopic mode identification for the </w:t>
      </w:r>
      <w:r>
        <w:rPr>
          <w:b/>
          <w:bCs/>
          <w:i/>
          <w:iCs/>
        </w:rPr>
        <w:drawing>
          <wp:inline distT="0" distB="0" distL="0" distR="0">
            <wp:extent cx="104775" cy="171450"/>
            <wp:effectExtent l="0" t="0" r="0" b="0"/>
            <wp:docPr id="1" name="b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GB"/>
        </w:rPr>
        <w:t>Cephei star EN (16) Lacertae</w:t>
      </w:r>
      <w:r>
        <w:rPr>
          <w:lang w:val="en-GB"/>
        </w:rPr>
        <w:br/>
        <w:t>C. Aerts, H. Lehmann, M. Briquet, R. Scuflaire, M.-A. Dupret, J. De Ridder, A. Thoul</w:t>
        <w:br/>
        <w:t xml:space="preserve">A&amp;A, 399, 639-645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Spectroscopic mode identification for the slowly pulsating B star HD 147394</w:t>
      </w:r>
      <w:r>
        <w:rPr>
          <w:lang w:val="en-GB"/>
        </w:rPr>
        <w:br/>
        <w:t>M. Briquet, C. Aerts, P. Mathias, R. Scuflaire, A. Noels</w:t>
        <w:br/>
        <w:t xml:space="preserve">A&amp;A, 401, 281-288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 xml:space="preserve">An improved photometric mode identification method: applications to Slowly Pulsating B stars, </w:t>
      </w:r>
      <w:r>
        <w:rPr>
          <w:b/>
          <w:bCs/>
          <w:i/>
          <w:iCs/>
        </w:rPr>
        <w:drawing>
          <wp:inline distT="0" distB="0" distL="0" distR="0">
            <wp:extent cx="104775" cy="14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GB"/>
        </w:rPr>
        <w:t xml:space="preserve"> Cephei, </w:t>
      </w:r>
      <w:r>
        <w:rPr>
          <w:b/>
          <w:bCs/>
          <w:i/>
          <w:iCs/>
        </w:rPr>
        <w:drawing>
          <wp:inline distT="0" distB="0" distL="0" distR="0">
            <wp:extent cx="66675" cy="142875"/>
            <wp:effectExtent l="0" t="0" r="0" b="0"/>
            <wp:docPr id="3" name="de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l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GB"/>
        </w:rPr>
        <w:t xml:space="preserve">Scuti and </w:t>
      </w:r>
      <w:r>
        <w:rPr>
          <w:b/>
          <w:bCs/>
          <w:i/>
          <w:iCs/>
        </w:rPr>
        <w:drawing>
          <wp:inline distT="0" distB="0" distL="0" distR="0">
            <wp:extent cx="85725" cy="123825"/>
            <wp:effectExtent l="0" t="0" r="0" b="0"/>
            <wp:docPr id="4" name="ga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mm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GB"/>
        </w:rPr>
        <w:t>Doradus stars</w:t>
      </w:r>
      <w:r>
        <w:rPr>
          <w:lang w:val="en-GB"/>
        </w:rPr>
        <w:br/>
        <w:t>M.-A. Dupret, R. Scuflaire, A. Noels, A. Thoul, R. Garrido, A. Moya, J. De Ridder, P. De Cat, C. Aerts</w:t>
        <w:br/>
        <w:t xml:space="preserve">Astrophys. Space Sci., 284, 129-132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 xml:space="preserve">Mode Identification and Seismic Modelling of the </w:t>
      </w:r>
      <w:r>
        <w:rPr>
          <w:b/>
          <w:bCs/>
          <w:i/>
          <w:iCs/>
        </w:rPr>
        <w:drawing>
          <wp:inline distT="0" distB="0" distL="0" distR="0">
            <wp:extent cx="104775" cy="17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GB"/>
        </w:rPr>
        <w:t>Cep Star EN (16) Lac</w:t>
      </w:r>
      <w:r>
        <w:rPr>
          <w:lang w:val="en-GB"/>
        </w:rPr>
        <w:br/>
        <w:t>C. Aerts, H. Lehmann, R. Scuflaire, M.-A. Dupret, M. Briquet, J. De Ridder, A. Thoul</w:t>
        <w:br/>
        <w:t xml:space="preserve">Astrophys. Space Sci., 284, 493-496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 xml:space="preserve">Photometric mode identification in the two </w:t>
      </w:r>
      <w:r>
        <w:rPr>
          <w:b/>
          <w:bCs/>
          <w:i/>
          <w:iCs/>
        </w:rPr>
        <w:drawing>
          <wp:inline distT="0" distB="0" distL="0" distR="0">
            <wp:extent cx="85725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GB"/>
        </w:rPr>
        <w:t>Doradus stars HD 12901 and HD~48501</w:t>
      </w:r>
      <w:r>
        <w:rPr>
          <w:lang w:val="en-GB"/>
        </w:rPr>
        <w:br/>
        <w:t>C. Aerts, J. Cuypers, M.-A. Dupret, J. De Ridder, R. Scuflaire, L. Eyer</w:t>
        <w:br/>
        <w:t xml:space="preserve">Astrophys. Space Sci., 284, 461-464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 new version of the moment method, optimized for mode identification in multiperiodic stars</w:t>
      </w:r>
      <w:r>
        <w:rPr>
          <w:lang w:val="en-GB"/>
        </w:rPr>
        <w:br/>
        <w:t>M. Briquet, C. Aerts</w:t>
        <w:br/>
        <w:t>Astrophys. Space Sci., 284, 469-472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steroseismology of HD 129929: core overshooting and nonrigid rotation</w:t>
      </w:r>
      <w:r>
        <w:rPr>
          <w:lang w:val="en-GB"/>
        </w:rPr>
        <w:br/>
        <w:t>C. Aerts, A. Thoul, J. Daszynska, R. Scuflaire, C. Waelkens, M.-A. Dupret, E. Niemczura, A. Noels</w:t>
        <w:br/>
        <w:t xml:space="preserve">Science, 300, 1926-1928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ENEAS: the European network of excellence in asteroseismology</w:t>
      </w:r>
      <w:r>
        <w:rPr/>
        <w:br/>
        <w:t>C. Aerts, A. Baglin, J. Christensen-Dalsgaard, M.-J. Goupil, G. Houdek, H. Kjeldsen, Z. Kollath, D. Kurtz, Y. Lebreton, C. Maceroni, A. Noels, A. Schwarzenberg-Czerny, P. Skoda, E. Solano, M. Thompson</w:t>
        <w:br/>
        <w:t xml:space="preserve">In F. Favata, S. Aigrain (eds.), Proc. 2nd Eddington workshop </w:t>
      </w:r>
      <w:r>
        <w:rPr>
          <w:i/>
          <w:iCs/>
        </w:rPr>
        <w:t>Stellar Structure and Habitable Planet Finding</w:t>
      </w:r>
      <w:r>
        <w:rPr/>
        <w:t xml:space="preserve">, (ESA SP-538)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 xml:space="preserve">A Hare and Hound in a BAG: Asteroseismology of </w:t>
      </w:r>
      <w:r>
        <w:rPr>
          <w:b/>
          <w:bCs/>
          <w:i/>
          <w:iCs/>
        </w:rPr>
        <w:drawing>
          <wp:inline distT="0" distB="0" distL="0" distR="0">
            <wp:extent cx="104775" cy="171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Cephei stars</w:t>
      </w:r>
      <w:r>
        <w:rPr/>
        <w:br/>
        <w:t>A. Thoul, M. Ausseloos, C. Barban, M. Briquet, P.-O. Bourge, J. Cuypers, J. Daszynska-Daszkiewicz, P. De Cat, J. De Ridder, M.-A. Dupret, J. Montalban, A. Noels, R. Scuflaire, K. Uytterhoeven, C. Aerts</w:t>
        <w:br/>
        <w:t xml:space="preserve">Comm. in Asteroseismology, 143, 25-28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 xml:space="preserve">Seismic modelling of the </w:t>
      </w:r>
      <w:r>
        <w:rPr>
          <w:b/>
          <w:bCs/>
          <w:i/>
          <w:iCs/>
        </w:rPr>
        <w:drawing>
          <wp:inline distT="0" distB="0" distL="0" distR="0">
            <wp:extent cx="104775" cy="171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Cep star EN (16) Lacertae</w:t>
      </w:r>
      <w:r>
        <w:rPr/>
        <w:br/>
        <w:t>A. Thoul, C. Aerts, M.-A. Dupret, R. Scuflaire, S.A. Korotin, I.A. Egorova, S.M. Andrievsky, H. Lehmann, M. Briquet, J. De Ridder, A. Noels</w:t>
        <w:br/>
        <w:t xml:space="preserve">A&amp;A, 406, 287-292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 photometric mode identification method, including an improved non-adiabatic treatment of the atmosphere</w:t>
      </w:r>
      <w:r>
        <w:rPr>
          <w:lang w:val="en-GB"/>
        </w:rPr>
        <w:br/>
        <w:t>M.-A. Dupret, J. De Ridder, P. De Cat, C. Aerts, R. Scuflaire, A. Noels and A. Thoul</w:t>
        <w:br/>
        <w:t xml:space="preserve">A&amp;A, 398, 677-685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 new version of the moment method, optimized for mode identification in multiperiodic stars</w:t>
      </w:r>
      <w:r>
        <w:rPr>
          <w:lang w:val="en-GB"/>
        </w:rPr>
        <w:br/>
        <w:t>M. Briquet and C. Aerts</w:t>
        <w:br/>
        <w:t xml:space="preserve">A&amp;A, 398, 687-696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 new version of the moment method, optimized for mode identification in multiperiodic stars. In Interplay of periodic, cyclic and stochastic variability in selected areas of the HR diagram</w:t>
      </w:r>
      <w:r>
        <w:rPr>
          <w:lang w:val="en-GB"/>
        </w:rPr>
        <w:br/>
        <w:t>M. Briquet, C. Aerts</w:t>
        <w:br/>
        <w:t xml:space="preserve">ed. C. Sterken, ASP Conference Series, vol. 292, 365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Classification of NGC 595’s Wolf-Rayet stars population through high spatial resolution observations</w:t>
      </w:r>
      <w:r>
        <w:rPr>
          <w:lang w:val="en-GB"/>
        </w:rPr>
        <w:br/>
        <w:t>Royer, P.; Lundstrom, I.; Vreux, J.-M.</w:t>
        <w:br/>
        <w:t xml:space="preserve">in A massive star odyssey, from Main Sequence to Supernova, IAU Symposium 212, eds. </w:t>
      </w:r>
      <w:r>
        <w:rPr/>
        <w:t xml:space="preserve">K. van der Hucht, A. Herrero &amp; C. Esteban,572 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color w:val="C80000"/>
          <w:sz w:val="40"/>
          <w:u w:val="single"/>
          <w:lang w:val="en-GB"/>
        </w:rPr>
        <w:t>From the ULg and ORB/KSB</w:t>
      </w:r>
      <w:r>
        <w:rPr>
          <w:sz w:val="40"/>
          <w:u w:val="single"/>
          <w:lang w:val="en-GB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The massive binary CPD-41° 7742: I. High-resolution optical spectroscopy</w:t>
      </w:r>
      <w:r>
        <w:rPr>
          <w:lang w:val="en-GB"/>
        </w:rPr>
        <w:br/>
        <w:t>Sana, H.; Hensberge, H.; Rauw, G.; &amp; Gosset, E.</w:t>
        <w:br/>
        <w:t xml:space="preserve">A&amp;A 405, 1063 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color w:val="C80000"/>
          <w:sz w:val="40"/>
          <w:u w:val="single"/>
          <w:lang w:val="en-GB"/>
        </w:rPr>
        <w:t>From the KU Leuven and ORB/KSB</w:t>
      </w:r>
      <w:r>
        <w:rPr>
          <w:sz w:val="40"/>
          <w:u w:val="single"/>
          <w:lang w:val="en-GB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ISO-SWS calibration and the accurate modelling of cool-star atmospheres. II. General results</w:t>
      </w:r>
      <w:r>
        <w:rPr>
          <w:lang w:val="en-GB"/>
        </w:rPr>
        <w:br/>
        <w:t>Decin, L., Vandenbussche, B., Waelkens, C., Eriksson, K., Gustafsson, B., Plez, B., Sauval, A. J., Hinkle, K.</w:t>
        <w:br/>
        <w:t xml:space="preserve">Astronomy and Astrophysics, 400, 679-694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ISO-SWS calibration and the accurate modelling of cool-star atmospheres. III. A0 to G2 stars'</w:t>
      </w:r>
      <w:r>
        <w:rPr>
          <w:lang w:val="en-GB"/>
        </w:rPr>
        <w:br/>
        <w:t>Decin, L., Vandenbussche, B., Waelkens, K., Eriksson, C., Gustafsson, B., Plez, B., Sauval, A. J.</w:t>
        <w:br/>
        <w:t xml:space="preserve">Astronomy and Astrophysics, 400, 695-707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ISO-SWS calibration and the accurate modelling of cool-star atmospheres. IV. G9 to M2 stars</w:t>
      </w:r>
      <w:r>
        <w:rPr>
          <w:lang w:val="en-GB"/>
        </w:rPr>
        <w:br/>
        <w:t>Decin, L., Vandenbussche, B., Waelkens, C., Decin, G., Eriksson, K., Gustafsson, B.Plez, B., Sauval, A. J.</w:t>
        <w:br/>
        <w:t xml:space="preserve">Astronomy and Astrophysics, 400, 709-727 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color w:val="C80000"/>
          <w:sz w:val="40"/>
          <w:u w:val="single"/>
          <w:lang w:val="en-GB"/>
        </w:rPr>
        <w:t>From the ORB/KSB and VUB</w:t>
      </w:r>
      <w:r>
        <w:rPr>
          <w:sz w:val="40"/>
          <w:u w:val="single"/>
          <w:lang w:val="en-GB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On the short-period variability in omega Centauri</w:t>
      </w:r>
      <w:r>
        <w:rPr>
          <w:lang w:val="en-GB"/>
        </w:rPr>
        <w:br/>
        <w:t>Freyhammer, L. M.; Sterken, C.</w:t>
        <w:br/>
        <w:t xml:space="preserve">Interplay of Periodic, Cyclic and Stochastic Variability in Selected Areas of the H-R Diagram. Edited by C. Sterken, ASP Conf. Ser. 292. San Francisco: Astronomical Society of the Pacific, 2003, p. 81.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Spectroscopic and photometric observations of the recurrent nova IM Nor</w:t>
      </w:r>
      <w:r>
        <w:rPr>
          <w:b/>
          <w:bCs/>
          <w:lang w:val="en-GB"/>
        </w:rPr>
        <w:br/>
      </w:r>
      <w:r>
        <w:rPr>
          <w:lang w:val="en-GB"/>
        </w:rPr>
        <w:t>Duerbeck, H.W., Sterken, C., Baptista, R., Cunha, K., Diaz, M.P., Dutra, C.M., Freyhammer, L.M., Hensberge, H., Jones, A.F.</w:t>
        <w:br/>
        <w:t xml:space="preserve">in "Interplay of Periodic, Cyclic and Stochastic Variability in Selected Areas of the H-R Diagram" (eds. </w:t>
      </w:r>
      <w:r>
        <w:rPr>
          <w:lang w:val="nl-NL"/>
        </w:rPr>
        <w:t xml:space="preserve">Christiaan Sterken), ASP Conf. Ser. 292, 309.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drawing>
          <wp:inline distT="0" distB="0" distL="0" distR="0">
            <wp:extent cx="76200" cy="123825"/>
            <wp:effectExtent l="0" t="0" r="0" b="0"/>
            <wp:docPr id="9" name="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t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Muscae, a multiple system with a PMS component</w:t>
      </w:r>
      <w:r>
        <w:rPr>
          <w:b/>
          <w:bCs/>
        </w:rPr>
        <w:br/>
      </w:r>
      <w:r>
        <w:rPr/>
        <w:t>Hensberge, H., Nitschelm, C., Bouzid, M.Y., Clausen, J.V., David, M., Freyhammer, L.M., Helt, B.E., Olsen, E.H., Sterken, C., Vaz, L.P.R.</w:t>
        <w:br/>
        <w:t>in: "Open issues in local star formation" (eds. Jacques Lépine &amp; Jane Gregorio-Hetem), ASSL 299, CD-Rom (ISBN 1-4020-1755-3)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color w:val="C80000"/>
          <w:sz w:val="40"/>
          <w:u w:val="single"/>
          <w:lang w:val="en-GB"/>
        </w:rPr>
        <w:t>From the ULg</w:t>
      </w:r>
      <w:r>
        <w:rPr>
          <w:sz w:val="40"/>
          <w:u w:val="single"/>
          <w:lang w:val="en-GB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Efficiency of convection and pre-main sequence lithium depletion</w:t>
      </w:r>
      <w:r>
        <w:rPr>
          <w:lang w:val="en-GB"/>
        </w:rPr>
        <w:br/>
        <w:t>F. D'Antona, J. Montalban.</w:t>
        <w:br/>
        <w:t xml:space="preserve">A&amp;A, 412, 213-218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 new seismic analysis of Alpha Centauri</w:t>
      </w:r>
      <w:r>
        <w:rPr>
          <w:lang w:val="en-GB"/>
        </w:rPr>
        <w:br/>
        <w:t>A. Thoul, R. Scuflaire, A. Noels, B. Vatovez, M. Briquet, M.-A. Dupret, J. Montalban</w:t>
        <w:br/>
        <w:t xml:space="preserve">A&amp;A, 402, 293-297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 xml:space="preserve">p-mode oscillations of </w:t>
      </w:r>
      <w:r>
        <w:rPr>
          <w:b/>
          <w:bCs/>
          <w:i/>
          <w:iCs/>
        </w:rPr>
        <w:drawing>
          <wp:inline distT="0" distB="0" distL="0" distR="0">
            <wp:extent cx="95250" cy="85725"/>
            <wp:effectExtent l="0" t="0" r="0" b="0"/>
            <wp:docPr id="10" name="al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ph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GB"/>
        </w:rPr>
        <w:t>Cen A</w:t>
      </w:r>
      <w:r>
        <w:rPr>
          <w:lang w:val="en-GB"/>
        </w:rPr>
        <w:br/>
        <w:t>A. Thoul, R. Scuflaire, B. Vatovez, A. Noels, P. Magain, M. Briquet, M.-A. Dupret.</w:t>
        <w:br/>
        <w:t xml:space="preserve">Astrophys. Space Sci., 284, 241-244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Non-adiabatic pulsational observables of Gamma Dor and Delta Scuti stars: comparison of two different numerical codes</w:t>
      </w:r>
      <w:r>
        <w:rPr>
          <w:lang w:val="en-GB"/>
        </w:rPr>
        <w:br/>
        <w:t>A. Moya, R. Garrido, M.-A. Dupret,</w:t>
        <w:br/>
        <w:t xml:space="preserve">Astrophys. Space Sci., 284, 549-552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Variable Blue Stragglers and the EASE Scenario</w:t>
      </w:r>
      <w:r>
        <w:rPr>
          <w:lang w:val="en-GB"/>
        </w:rPr>
        <w:br/>
        <w:t>A. Noels, R. Scuflaire, P. Magain, A. Thoul</w:t>
        <w:br/>
        <w:t xml:space="preserve">Astrophys. Space Sci., 284, 437-440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Seismological analysis of the Helium ionization zones in low- and moderate-mass stars (poster)</w:t>
      </w:r>
      <w:r>
        <w:rPr>
          <w:lang w:val="en-GB"/>
        </w:rPr>
        <w:br/>
        <w:t>A. Miglio, J. Christensen-Dalsgaard, M.P. di Mauro, M.J.P.F.G. Monteiro, M.J. Thompson</w:t>
        <w:br/>
        <w:t xml:space="preserve">Asteroseismology across the HR Diagram, Porto, 1-5 July 2002, Astrophys. Space Sci., 284, P537-P540.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Efficiency of convection and pre-main sequence lithium depletion.</w:t>
      </w:r>
      <w:r>
        <w:rPr>
          <w:lang w:val="en-GB"/>
        </w:rPr>
        <w:br/>
      </w:r>
      <w:r>
        <w:rPr/>
        <w:t>F. D'Antona, J. Montalban</w:t>
        <w:br/>
        <w:t xml:space="preserve">A&amp;A, 412, 213-218.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Chemical evolution of the M82 B fossil starburst, in New Horizons in Globular Cluster Astronomy</w:t>
      </w:r>
      <w:r>
        <w:rPr>
          <w:lang w:val="en-GB"/>
        </w:rPr>
        <w:br/>
        <w:t>G. Parmentier, R. de Grijs, G.F. Gilmore</w:t>
        <w:br/>
        <w:t xml:space="preserve">ASP Conference Proceedings 296, 596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Formation History of Star Clusters in M82 B</w:t>
      </w:r>
      <w:r>
        <w:rPr>
          <w:lang w:val="en-GB"/>
        </w:rPr>
        <w:br/>
        <w:t>G. Parmentier, R. de Grijs, G. Gilmore</w:t>
        <w:br/>
        <w:t xml:space="preserve">in Proceedings of "Extragalactic Globular Cluster Systems", M. Kissler-Patig (ed), Springer-Verlag series "ESO Astrophysics Symposia", Proceedings of the ESO Workshop held in Garching, Germany, 27-30 August 2002, p. 36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ccretion of gas by globular cluster stars</w:t>
      </w:r>
      <w:r>
        <w:rPr>
          <w:lang w:val="en-GB"/>
        </w:rPr>
        <w:br/>
        <w:t>Thoul A.A., Jorissen A., Goriely S., Jehin E., Magain P., Noels A., Parmentier G.</w:t>
        <w:br/>
        <w:t xml:space="preserve">in Proceedings of "New Horizons in Globular Cluster Astronomy", G. Piotto, G. Meylan, G. Djorgovski, M. Riello (eds.), ASP conference series, Vol. 296, held 24-28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The M82~B Fossil Starburst</w:t>
      </w:r>
      <w:r>
        <w:rPr>
          <w:lang w:val="en-GB"/>
        </w:rPr>
        <w:br/>
        <w:t>G. Parmentier, R. de Grijs, G. Gilmore</w:t>
        <w:br/>
        <w:t xml:space="preserve">in Proceedings of "New Horizons in Globular Cluster Astronomy", G. Piotto, G. Meylan, G. Djorgovski, M. Riello (eds.), ASP conference series, Vol. 296, held 24-28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Self-Enrichment and Formation of Galactic Halo Globular Clusters</w:t>
      </w:r>
      <w:r>
        <w:rPr>
          <w:lang w:val="en-GB"/>
        </w:rPr>
        <w:br/>
        <w:t>G. Parmentier, A. Noels, G. Gilmore</w:t>
        <w:br/>
        <w:t xml:space="preserve">in Proceedings of "New Horizons in Globular Cluster Astronomy", G. Piotto, G. Meylan, G. Djorgovski, M. Riello (eds.), ASP conference series, ISBN: 1-58381-143-5, 2003, p.228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Metallicity Gradients in Globular Cluster Systems: the Trace of a Self-Enrichment Process</w:t>
      </w:r>
      <w:r>
        <w:rPr>
          <w:lang w:val="en-GB"/>
        </w:rPr>
        <w:br/>
        <w:t>G. Parmentier, E. Jehin, P. Magain, A. Noels and A. Thoul</w:t>
        <w:br/>
        <w:t xml:space="preserve">Astronomical Society of the Pacific, 2002., p.733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Chemical evolution of the M82~B fossil starburst</w:t>
      </w:r>
      <w:r>
        <w:rPr>
          <w:lang w:val="en-GB"/>
        </w:rPr>
        <w:br/>
        <w:t>Parmentier G., de Grijs R., Gilmore G.</w:t>
        <w:br/>
        <w:t xml:space="preserve">Monthly Notice of the Royal Astronomical Society, Volume 342, Issue 1, pp. 208-220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Evidences for a Self-Enrichment Process in Galactic Halo Globular Clusters</w:t>
      </w:r>
      <w:r>
        <w:rPr>
          <w:lang w:val="en-GB"/>
        </w:rPr>
        <w:br/>
        <w:t>G. Parmentier, E. Jehin, P. Magain, A. Noels and A. Thoul</w:t>
        <w:br/>
        <w:t xml:space="preserve">in Proceedings of "Modes of star formation and the Origin of Field Star Populations", E.K. Grebel, W. Brandner (eds.), ASP conference series, vol. 285, p234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The INTEGRAL Science Data Centre (ISDC)</w:t>
      </w:r>
      <w:r>
        <w:rPr>
          <w:lang w:val="en-GB"/>
        </w:rPr>
        <w:t xml:space="preserve"> </w:t>
        <w:br/>
        <w:t>Courvoisier, T.J.-L.; Walter, R.; Beckmann, V.; Dean, A.J.; Bubath, P.; Hudec, R.; Kretschmar, P.; Mereghetti, S.; Montmerle, T.; Mowlavi, N.; Paltani, S.; Preite Martinez, A.; Produit, N.; Staubert, R.; Strong, A.W.; Swings, J.-P.; Westergaard, N.J.; White, N.; Winkler, C.; &amp; Zdziarski, A.A.</w:t>
        <w:br/>
        <w:t xml:space="preserve">A&amp;A 411, L53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OMC: An Optical Monitoring Camera for INTEGRAL. Instrument description and performance</w:t>
      </w:r>
      <w:r>
        <w:rPr>
          <w:lang w:val="en-GB"/>
        </w:rPr>
        <w:br/>
        <w:t>Mas-Hesse, J.M.; Giménez, A.; Culhane, J.L.; Jamar, C.; McBreen, B.; Torra, J.; Hudec, R.; Fabregat, J.; Meurs, E.; Swings, J.-P.; Alcacera, M.A.; Balado, A.; Beiztegui, R.; Belenguer, T.; Bradley, L.; Caballero, M.D.; Cabo, P.; Defise, J.M.; Díaz, E.; Domingo, A.; Figueras, F.; Figueroa, I.; Hanlon, L.; Hroch, F.; Hudcova, V.; García, T.; Jordan, B.; Jordi, C.; Kretschmar, P.; Laviada, C.; March, M.; Martín, E.; Mazy, E.; Menéndez, M.; Mi, J.M.; De Miguel, E.; Muñoz, T.; Nolan, K.; Olmedo, R.; Plesseria, J.Y.; Polcar, J.; Reina, M.; Renotte, E.; Rochus, P.; Sánchez, A.; San Martín, J.C.; Smith, A.; Soldan, J.; Thomas, P.; Timón, V.; &amp; Walton, D.</w:t>
        <w:br/>
        <w:t xml:space="preserve">A&amp;A 411, L261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VLT observations of the highly ionized nebula around Brey 2</w:t>
      </w:r>
      <w:r>
        <w:rPr>
          <w:lang w:val="en-GB"/>
        </w:rPr>
        <w:br/>
        <w:t>Nazé, Y.; Rauw, G.; Manfroid, J.; Chu, Y.-H.; &amp; Vreux, J.-M.</w:t>
        <w:br/>
        <w:t xml:space="preserve">A&amp;A 401, L13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WR bubbles and He II emission</w:t>
      </w:r>
      <w:r>
        <w:rPr>
          <w:lang w:val="en-GB"/>
        </w:rPr>
        <w:br/>
        <w:t>Nazé, Y.; Rauw, G.; Manfroid, J.; Chu, Y.-H.; &amp; Vreux, J.-M.</w:t>
        <w:br/>
        <w:t xml:space="preserve">A&amp;A 408, 171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Line profile variability in the spectra of Oef stars I. BD+60°2522</w:t>
      </w:r>
      <w:r>
        <w:rPr>
          <w:lang w:val="en-GB"/>
        </w:rPr>
        <w:br/>
        <w:t>Rauw, G.; De Becker, M.; &amp; Vreux, J.-M.</w:t>
        <w:br/>
        <w:t xml:space="preserve">A&amp;A 399, 287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n XMM-Newton observation of the very young open cluster NGC 6383</w:t>
      </w:r>
      <w:r>
        <w:rPr>
          <w:lang w:val="en-GB"/>
        </w:rPr>
        <w:br/>
        <w:t>Rauw, G.; De Becker, M.; Gosset, E.; Pittard, J.M.; &amp; Stevens, I.R.</w:t>
        <w:br/>
        <w:t xml:space="preserve">A&amp;A 407, 925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Radio continuum observations of massive stars in open cluster NGC6231 and the Sco OB1 association</w:t>
      </w:r>
      <w:r>
        <w:rPr>
          <w:lang w:val="en-GB"/>
        </w:rPr>
        <w:br/>
        <w:t>Setia Gunawan, D.Y.A.; Chapman, J.M.; Stevens, I.R.; Rauw, G.; &amp; Leitherer, C.</w:t>
        <w:br/>
        <w:t xml:space="preserve">in A Massive Star Odyssey: from Main Sequence to Supernova, IAU Symposium #212, eds. K. van der Hucht, A. Herrero &amp; C. Esteban, 230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Preliminary results from XMM-Newton observations of the massive WR+O binary WR22</w:t>
      </w:r>
      <w:r>
        <w:rPr>
          <w:lang w:val="en-GB"/>
        </w:rPr>
        <w:br/>
        <w:t>Gosset, E.; Rauw, G.; Vreux, J.-M.; Nazé, Y. ; Antokhin, I.; Sana, H.</w:t>
        <w:br/>
        <w:t xml:space="preserve">in A massive star odyssey, from Main Sequence to Supernova, IAU Symposium 212, eds. K. van der Hucht, A. Herrero &amp; C. Esteban, 188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XMM-Newton high-resolution X-ray spectroscopy of the Wolf-Rayet object WR25 in the Carina OB1 association</w:t>
      </w:r>
      <w:r>
        <w:rPr/>
        <w:br/>
        <w:t>Raassen, A.J.J.; van der Hucht, K.A.; Mewe, R.; Antokhin, I.I.; Rauw, G.; Vreux, J.-M.; Schmutz, W.; &amp; Güdel, M.</w:t>
        <w:br/>
        <w:t xml:space="preserve">A&amp;A, 402,653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XMM-Newton high-resolution X-ray spectroscopy of the Wolf-Rayet object WR25 (WN6ha + 04f)</w:t>
      </w:r>
      <w:r>
        <w:rPr/>
        <w:t xml:space="preserve"> </w:t>
        <w:br/>
        <w:t>Raassen, A.J.J.; van der Hucht, K.A.; Mewe, R.; Antokhin, I.I.; Rauw, G.; Vreux, J.-M.; Schmutz, W.; &amp; Güdel, M.</w:t>
        <w:br/>
        <w:t xml:space="preserve">Advances in Space Research, 32, 1161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n X-ray investigation of the NGC346 field in the SMC (2) : the field population</w:t>
      </w:r>
      <w:r>
        <w:rPr>
          <w:lang w:val="en-GB"/>
        </w:rPr>
        <w:br/>
        <w:t>Nazé, Y.; Hartwell, J.M.; Stevens, I.R.; Manfroid, J.; Marchenko, S.; Corcoran, M.F.; Moffat, A.F.J.; &amp; Skalkowski, G.</w:t>
        <w:br/>
        <w:t xml:space="preserve">ApJ 586, 983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The wind of the B[e]Supergiant Hen S22 viewed through a reflection nebula in DEM L106</w:t>
      </w:r>
      <w:r>
        <w:rPr>
          <w:lang w:val="en-GB"/>
        </w:rPr>
        <w:br/>
        <w:t>Chu, Y.-H; Chen, C.-H.R.; Danforth, C.; Dunne, B.C.; Gruendl, R.A.; Nazé, Y.; Oey, M.S.; Points, S.D.</w:t>
        <w:br/>
        <w:t xml:space="preserve">AJ 125, 2098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Close pairs of quasars with different redshifts: New observations and results</w:t>
      </w:r>
      <w:r>
        <w:rPr>
          <w:lang w:val="en-GB"/>
        </w:rPr>
        <w:br/>
        <w:t>Sluse, D.; Surdej, J.; Claeskens, J.-F.; De Rop, Y.; Lee, D. W.; Iovino, A.; Hawkins, M. R. S.</w:t>
        <w:br/>
        <w:t xml:space="preserve">Astronomy &amp; Astrophysics, 397,539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Physical grouping of quasars from the Véron-Cetty &amp; Véron and 2dF QSO catalogs</w:t>
      </w:r>
      <w:r>
        <w:rPr/>
        <w:br/>
        <w:t>Zhdanov, V.I., Surdej, J.</w:t>
        <w:br/>
        <w:t xml:space="preserve">Visnyk Kyivskogo Universitetu (Messenger of Kiev University), Ser. </w:t>
      </w:r>
      <w:r>
        <w:rPr>
          <w:lang w:val="en-GB"/>
        </w:rPr>
        <w:t xml:space="preserve">Astronomy, 2003, issue No. 39-40, pages 78-80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VLT observations of two unusual BAL quasars, in Active Galactic Nuclei: from Central Engine to Host Galaxy</w:t>
      </w:r>
      <w:r>
        <w:rPr>
          <w:lang w:val="en-GB"/>
        </w:rPr>
        <w:br/>
        <w:t>Hall, P., Hutsemékers, D.</w:t>
        <w:br/>
        <w:t xml:space="preserve">S. Collin et al. (eds.), A.S.P. Conference Series 290, 209-212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VLT+UVES spectroscopy of the CaII low-ionization broad absorption line quasar SDSS J030000.56.0</w:t>
      </w:r>
      <w:r>
        <w:rPr>
          <w:lang w:val="en-GB"/>
        </w:rPr>
        <w:br/>
        <w:t>Hall, P., Hutsemékers, D., Anderson, S., Brinkmann, J., Fan, X., Schneider, D., York, D.</w:t>
        <w:br/>
        <w:t xml:space="preserve">Astrophys. J. 593, 189-202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 quadruply imaged quasar with an optical Einstein ring candidate: 1RXJ113155-123155</w:t>
      </w:r>
      <w:r>
        <w:rPr>
          <w:lang w:val="en-GB"/>
        </w:rPr>
        <w:br/>
        <w:t>Sluse, D., Surdej, J., Claeskens, J.-F., Courbin, F., Hutsemekers, D., Jean, C., Billeres, M., Khmil, S.</w:t>
        <w:br/>
        <w:t>2003, A&amp;A, v406, p L43-L46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GENIEsim: the GENIE simulation software, proceedings of Towards Other Earths: Darwin/TPF</w:t>
      </w:r>
      <w:r>
        <w:rPr>
          <w:lang w:val="en-GB"/>
        </w:rPr>
        <w:br/>
        <w:t>Absil O., den Hartog R., Erd C., Gondoin P., Kaltenegger L., Fridlund M., Rando N. and Wilhelm R.</w:t>
        <w:br/>
        <w:t xml:space="preserve">d. B. Battrick, ESA-SP 539, Heidelberg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"Can GENIE characterize debris disks around nearby stars?"</w:t>
      </w:r>
      <w:r>
        <w:rPr>
          <w:lang w:val="en-GB"/>
        </w:rPr>
        <w:br/>
        <w:t>Absil O., Kaltenegger L., Eiroa C., den Hartog R., Gondoin P., Wilhelm R. and Fridlund M.</w:t>
        <w:br/>
        <w:t xml:space="preserve">proceedings of Towards Other Earths: Darwin/TPF, ed. B. Battrick, ESA-SP 539, Heidelberg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"The Ground-based European Nulling Interferometer Experiment (Darwin-GENIE)"</w:t>
      </w:r>
      <w:r>
        <w:rPr>
          <w:lang w:val="en-GB"/>
        </w:rPr>
        <w:br/>
        <w:t>Gondoin Ph., Absil O., den Hartog R., et al.</w:t>
        <w:br/>
        <w:t xml:space="preserve">proceedings of Towards Other Earths: Darwin/TPF, ed. B. Battrick, ESA-SP 539, Heidelberg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"Could GENIE detect hot Jupiters?"</w:t>
      </w:r>
      <w:r>
        <w:rPr>
          <w:lang w:val="en-GB"/>
        </w:rPr>
        <w:br/>
        <w:t>den Hartog R., Absil O., Kaltenegger L., Gondoin P., Wilhelm R. and Fridlund M.</w:t>
        <w:br/>
        <w:t xml:space="preserve">proceedings of Towards Other Earths: Darwin/TPF, ed. B. Battrick, ESA-SP 539, Heidelberg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"Characterization of disks around YSO's with GENIE"</w:t>
      </w:r>
      <w:r>
        <w:rPr>
          <w:lang w:val="en-GB"/>
        </w:rPr>
        <w:br/>
        <w:t>Kaltenegger L., Absil O., Eiroa C., Stankov A., Erd C., Gondoin P., den Hartog R., Fridlund M. and Wilhelm R.</w:t>
        <w:br/>
        <w:t xml:space="preserve">proceedings of Towards Other Earths: Darwin/TPF, ed. B. Battrick, ESA-SP 539, Heidelberg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Influence of optical path delay control on a ground-based nulling interferometer</w:t>
      </w:r>
      <w:r>
        <w:rPr>
          <w:lang w:val="en-GB"/>
        </w:rPr>
        <w:br/>
        <w:t>O. Absil, V. Coudé du Foresto</w:t>
        <w:br/>
        <w:t xml:space="preserve">2003, Proc. SPIE, vol. 4838, p 636-643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Inherent modulation: a fast chopping method for nulling interferometry</w:t>
      </w:r>
      <w:r>
        <w:rPr>
          <w:lang w:val="en-GB"/>
        </w:rPr>
        <w:br/>
        <w:t>O. Absil, A. Karlsson, L. Kaltenegger</w:t>
        <w:br/>
        <w:t xml:space="preserve">2003, Proc. SPIE, vol. 4852, 431-442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chromatic four quadrant phase mask coronagraph using the dispersion of form birefringence</w:t>
      </w:r>
      <w:r>
        <w:rPr>
          <w:lang w:val="en-GB"/>
        </w:rPr>
        <w:br/>
        <w:t>Mawet C., Lenaerts, V. Moreau, Y. Renotte, D. Rouan, J. Surdej</w:t>
        <w:br/>
        <w:t xml:space="preserve">2003, Proc. of SPIE, vol.4860, p 182-191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chromatic four quadrant phase mask coronagraph using the dispersion of form birefringence</w:t>
      </w:r>
      <w:r>
        <w:rPr>
          <w:lang w:val="en-GB"/>
        </w:rPr>
        <w:br/>
        <w:t>Mawet, C., Lenaerts, V. Moreau, Y. Renotte, D. Rouan, J. Surdej</w:t>
        <w:br/>
        <w:t xml:space="preserve">2003, Astronomy with High Contrast Imaging, EAS Publications Series, in press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GENIE: a ground-based precursor for the IRSI-Darwin mission", in "Astronomy with High Contrast Imaging: From Planetary System to Active Galactic Nuclei</w:t>
      </w:r>
      <w:r>
        <w:rPr>
          <w:lang w:val="en-GB"/>
        </w:rPr>
        <w:br/>
        <w:t>Absil, O.</w:t>
        <w:br/>
        <w:t xml:space="preserve">eds C. Aime &amp; R. Soummer, EAS publication series, vol. 8, p. 289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Candidate VLTI configurations for the GENIE nulling experiment</w:t>
      </w:r>
      <w:r>
        <w:rPr>
          <w:lang w:val="en-GB"/>
        </w:rPr>
        <w:br/>
        <w:t>O. Absil, P. Gondoin, R. den Hartog, C. Erd, M. Fridlund, L. Labadie, N. Rando, V. Coudé du Foresto</w:t>
        <w:br/>
        <w:t xml:space="preserve">2003, proceedings of "Scientific Frontiers in Research on Extrasolar Planets", June 2002, Washington, to be published in ASP Conf. Series.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The GENIE nulling experiment</w:t>
      </w:r>
      <w:r>
        <w:rPr>
          <w:lang w:val="en-GB"/>
        </w:rPr>
        <w:br/>
        <w:t>O. Absil, P. Gondoin, R. den Hartog, C. Erd, M. Fridlund, N. Rando</w:t>
        <w:br/>
        <w:t xml:space="preserve">2003, proceedings of the "Semaine de l'Astrophysique Française", Paris, June 2002, to be published by EDP Sciences. 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color w:val="C80000"/>
          <w:sz w:val="40"/>
          <w:u w:val="single"/>
          <w:lang w:val="en-GB"/>
        </w:rPr>
        <w:t>From the KU Leuven</w:t>
      </w:r>
      <w:r>
        <w:rPr>
          <w:sz w:val="40"/>
          <w:u w:val="single"/>
          <w:lang w:val="en-GB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Preparing the COROT space mission: Incidence and characterisation of pulsation in the lower instability strip</w:t>
      </w:r>
      <w:r>
        <w:rPr/>
        <w:br/>
        <w:t>Poretti, E.; Garrido, R.; Amado, P. J.; Uytterhoeven, K.; Handler, G.; Alonso, R.; Martín, S.; Aerts, C.; Catala, C.; Goupil, M. J.; Michel, E.; Mantegazza, L.; Mathias, P.; Pretorius, M. L.; Belmonte, J. A.; Claret, A.; Rodríguez, E.; Suarez, J. C.; Vuthela, F. F.; Weiss, W. W.; Ballereau, D.; Bouret, J. C.; Charpinet, S.; Hua, T.; Lüftinger, T.; Nesvacil, N.; Van't Veer-Menneret, C.</w:t>
        <w:br/>
        <w:t xml:space="preserve">Astronomy and Astrophysics, v.406, p.203-211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n interpretation of the line profile variations of RR Lyrae</w:t>
      </w:r>
      <w:r>
        <w:rPr>
          <w:lang w:val="en-GB"/>
        </w:rPr>
        <w:br/>
        <w:t>Kolenberg, K.; Aerts, C.; Fokin, A.; Dziembowski, W.; Chadid, M.; Gillet, D.</w:t>
        <w:br/>
        <w:t xml:space="preserve">Interplay of Periodic, Cyclic and Stochastic Variability in Selected Areas of the H-R Diagram. Edited by C. Sterken, ASP Conf. Ser. 292. San Francisco: Astronomical Society of the Pacific, 2003, p. 171.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drawing>
          <wp:inline distT="0" distB="0" distL="0" distR="0">
            <wp:extent cx="104775" cy="171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GB"/>
        </w:rPr>
        <w:t>Cep stars from a spectroscopic point of view</w:t>
      </w:r>
      <w:r>
        <w:rPr>
          <w:lang w:val="en-GB"/>
        </w:rPr>
        <w:br/>
        <w:t>Aerts, Conny; De Cat, Peter</w:t>
        <w:br/>
        <w:t xml:space="preserve">Space Science Reviews, v. 105, Issue 1, p. 453-492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Solar-Like Oscillations in the Giant Star XI Hydrae</w:t>
      </w:r>
      <w:r>
        <w:rPr>
          <w:lang w:val="en-GB"/>
        </w:rPr>
        <w:br/>
        <w:t>Stello, Dennis; Carrier, Fabien; Aerts, Conny; Frandsen, Søren; Bouchy, Francois; Kjeldsen, Hans; Teixeira, Teresa; Pijpers, Frank; Christensen-Dalsgaard, Jørgen</w:t>
        <w:br/>
        <w:t xml:space="preserve">Solar and Solar-Like Oscillations: Insights and Challenges for the Sun and Stars, 25th meeting of the IAU, Joint Discussion 12, 18 July 2003, Sydney, Australia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Giant Vibrations in Dip</w:t>
      </w:r>
      <w:r>
        <w:rPr>
          <w:lang w:val="en-GB"/>
        </w:rPr>
        <w:br/>
        <w:t>Teixeira, T. C.; Christensen-Dalsgaard, J.; Carrier, F.; Aerts, C.; Frandsen, S.; Stello, D.; Maas, T.; Burnet, M.; Bruntt, H.; de Medeiros, J. R.; Bouchy, F.; Kjeldsen, H.; Pijpers, F.</w:t>
        <w:br/>
        <w:t xml:space="preserve">Astrophysics and Space Science, v. 284, Issue 1, p. 233-236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Statistical Revision of the Moment Method</w:t>
      </w:r>
      <w:r>
        <w:rPr>
          <w:lang w:val="en-GB"/>
        </w:rPr>
        <w:br/>
        <w:t>De Ridder, Joris; Molenberghs, Geert; Aerts, Conny</w:t>
        <w:br/>
        <w:t>Astrophysics and Space Science, v. 284, Issue 1, p. 125-128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ge Dependence of the Vega Phenomenon: Theory</w:t>
      </w:r>
      <w:r>
        <w:rPr>
          <w:lang w:val="en-GB"/>
        </w:rPr>
        <w:br/>
        <w:t>Dominik, C., Decin, G.</w:t>
        <w:br/>
        <w:t xml:space="preserve">Astrophysical Journal, 598, 626-635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ge Dependence of the Vega Phenomenon: Observations</w:t>
      </w:r>
      <w:r>
        <w:rPr>
          <w:lang w:val="en-GB"/>
        </w:rPr>
        <w:br/>
        <w:t>Decin, G., Dominik, C., Waters, L. B. F. M., Waelkens, C.</w:t>
        <w:br/>
        <w:t xml:space="preserve">Astrophysical Journal, 598, 636-644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The dust disk of HR 4049. Another brick in the wall</w:t>
      </w:r>
      <w:r>
        <w:rPr>
          <w:lang w:val="en-GB"/>
        </w:rPr>
        <w:br/>
        <w:t>Dominik, C., Dullemond, C. P., Cami, J., Van Winckel, H.</w:t>
        <w:br/>
        <w:t xml:space="preserve">Astronomy and Astrophysics, 397, 595-609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Explaining UX Orionis Star Variability with Self-shadowed Disks</w:t>
      </w:r>
      <w:r>
        <w:rPr>
          <w:lang w:val="en-GB"/>
        </w:rPr>
        <w:br/>
        <w:t>Dullemond, C. P., van den Ancker, M. E., Acke, B., van Boekel, R.</w:t>
        <w:br/>
        <w:t xml:space="preserve">strophysical Journal, 594, L47-L50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Minute steps on the quest of the s-process</w:t>
      </w:r>
      <w:r>
        <w:rPr>
          <w:lang w:val="en-GB"/>
        </w:rPr>
        <w:br/>
        <w:t>Gallino, R., Arnone, E., Cristallo, S., Masera, S., Travaglio, C., Lambert, D. L., Lugaro, M., Käppeler, F., Van Winckel, H., Reyniers, M., Straniero, O., Davis, A. M.</w:t>
        <w:br/>
        <w:t xml:space="preserve">Nuclear Physics A, Volume 718, 181-188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IRAS 08544-4431: A new post-AGB star in a binary system surrounded by a dusty disc</w:t>
      </w:r>
      <w:r>
        <w:rPr>
          <w:lang w:val="en-GB"/>
        </w:rPr>
        <w:br/>
        <w:t>Maas, T., Van Winckel, H., Lloyd Evans, T., Nyman, L.-Å., Kilkenny, D., Martinez, P., Marang, F., van Wyk, F.</w:t>
        <w:br/>
        <w:t xml:space="preserve">Astronomy and Astrophysics, 405, 271-283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Detection of elements beyond the Ba-peak in VLT+UVES spectra of post-AGB stars</w:t>
      </w:r>
      <w:r>
        <w:rPr>
          <w:lang w:val="en-GB"/>
        </w:rPr>
        <w:br/>
        <w:t>Reyniers, M., Van Winckel, H.</w:t>
        <w:br/>
        <w:t xml:space="preserve">Astronomy and Astrophysics, 408, L33-L37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Giant Vibrations in Dip</w:t>
      </w:r>
      <w:r>
        <w:rPr>
          <w:lang w:val="en-GB"/>
        </w:rPr>
        <w:br/>
        <w:t>Teixeira, T. C., Christensen-Dalsgaard, J., Carrier, F., Aerts, C., Frandsen, S., Stello, D., Maas, T., Burnet, M., Bruntt, H., de Medeiros, J. R., Bouchy, F., Kjeldsen, H., Pijpers, F.</w:t>
        <w:br/>
        <w:t xml:space="preserve">Astrophysics and Space Science, 284, 233-236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Post-AGB Stars</w:t>
      </w:r>
      <w:r>
        <w:rPr>
          <w:lang w:val="en-GB"/>
        </w:rPr>
        <w:br/>
        <w:t>Van Winckel, H.</w:t>
        <w:br/>
        <w:t>Annual Review of Astronomy andAstrophysics, 41, 391-427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ISO-SWS calibration and the accurate modelling of cool-star atmospheres. IV. G9 to M2 stars</w:t>
      </w:r>
      <w:r>
        <w:rPr>
          <w:b/>
          <w:bCs/>
          <w:lang w:val="en-GB"/>
        </w:rPr>
        <w:br/>
      </w:r>
      <w:r>
        <w:rPr>
          <w:lang w:val="en-GB"/>
        </w:rPr>
        <w:t>Decin, L., Vandenbussche, B., Waelkens, C., Decin, G., Eriksson, K., Gustafsson, B., Plez, B., Sauval, A. J.</w:t>
        <w:br/>
        <w:t>Astronomy and Astrophysics, 400, 709-727</w:t>
      </w:r>
      <w:r>
        <w:br w:type="page"/>
      </w:r>
    </w:p>
    <w:p>
      <w:pPr>
        <w:pStyle w:val="Normal"/>
        <w:rPr>
          <w:sz w:val="40"/>
          <w:u w:val="single"/>
        </w:rPr>
      </w:pPr>
      <w:r>
        <w:rPr>
          <w:b/>
          <w:bCs/>
          <w:i/>
          <w:iCs/>
          <w:color w:val="C80000"/>
          <w:sz w:val="40"/>
          <w:u w:val="single"/>
          <w:lang w:val="en-GB"/>
        </w:rPr>
        <w:t>From the VUB</w:t>
      </w:r>
      <w:r>
        <w:rPr>
          <w:sz w:val="40"/>
          <w:u w:val="single"/>
          <w:lang w:val="en-GB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 search for variable stars in Trumpler 24</w:t>
      </w:r>
      <w:r>
        <w:rPr>
          <w:lang w:val="en-GB"/>
        </w:rPr>
        <w:br/>
        <w:t>Fu, J.N.; Sterken, C.; Duerbeck, H.W.; &amp; Mennickent, R.E.</w:t>
        <w:br/>
        <w:t xml:space="preserve">A&amp;A, 412, 97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GRB 011121: A Collimated Outflow into Wind-blown Surroundings</w:t>
      </w:r>
      <w:r>
        <w:rPr/>
        <w:br/>
        <w:t>Greiner, J.; Klose, S.; Salvato, M.; Zeh, A.; Schwarz, R.; Hartmann, D. H.; Masetti, N.; Stecklum, B.; Lamer, G.; Lodieu, N.; Scholz, R.D.; Sterken, C.; Gorosabel, J.; Burud, I.; Rhoads, J.; Mitrofanov, I.; Litvak, M.; Sanin, A.; Grinkov, V.; Andersen, M.I.; Castro Cerón, J.M.; Castro-Tirado, A.J.; Fruchter, A.; Fynbo, J.U.; Hjorth, J.; Kaper, L.; Kouveliotou, C.; Palazzi, E.; Pian, E.; Rol, E.; Tanvir, N.R.; Vreeswijk, P.M.; Wijers, R.A.M.J.; &amp; van den Heuvel, E.</w:t>
        <w:br/>
        <w:t xml:space="preserve">ApJ, 599, 1223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Long-term spectroscopic monitoring of the Luminous Blue Variable HD160529</w:t>
      </w:r>
      <w:r>
        <w:rPr>
          <w:lang w:val="en-GB"/>
        </w:rPr>
        <w:br/>
        <w:t>Stahl, O.; Gäng, T.; Sterken, C.; Kaufer, A.; Rivinius, T.; Szeifert, T.; Wolf, B.</w:t>
        <w:br/>
        <w:t xml:space="preserve">A&amp;A, 400, 279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eta Carinae: The optical flare-like events during low-excitation passages</w:t>
      </w:r>
      <w:r>
        <w:rPr>
          <w:lang w:val="en-GB"/>
        </w:rPr>
        <w:br/>
        <w:t>van Genderen, A. M.; Sterken, C.; &amp; Allen, W. H.</w:t>
        <w:br/>
        <w:t xml:space="preserve">A&amp;A 405, 1057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eta Car: the optical features at the 2003.5 low-excitation event</w:t>
      </w:r>
      <w:r>
        <w:rPr>
          <w:lang w:val="en-GB"/>
        </w:rPr>
        <w:br/>
        <w:t>van Genderen, A. M.; Sterken, C.; Allen, W. H.; &amp; Liller, W.</w:t>
        <w:br/>
        <w:t xml:space="preserve">A&amp;A 412, L25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The S Dor phases of AG Carinae</w:t>
      </w:r>
      <w:r>
        <w:rPr>
          <w:lang w:val="en-GB"/>
        </w:rPr>
        <w:br/>
        <w:t>Sterken, C.</w:t>
        <w:br/>
        <w:t xml:space="preserve">AAS 202, 1303 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color w:val="C80000"/>
          <w:sz w:val="40"/>
          <w:u w:val="single"/>
          <w:lang w:val="en-GB"/>
        </w:rPr>
        <w:t>From the ORB/KSB</w:t>
      </w:r>
      <w:r>
        <w:rPr>
          <w:sz w:val="40"/>
          <w:u w:val="single"/>
          <w:lang w:val="en-GB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Mid-Infrared Imaging Polarimetry of NGC 7027</w:t>
      </w:r>
      <w:r>
        <w:rPr>
          <w:lang w:val="en-GB"/>
        </w:rPr>
        <w:br/>
        <w:t>Jurgenson, C. A., Stencel, R. E., Theil, D. S., Klebe, D. I., Ueta, T.</w:t>
        <w:br/>
        <w:t xml:space="preserve">in The Astrophysical Journal, 582, L35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The Dust Ring of LBV Candidate HD 168625: Infrared Observations and Model Calculations,</w:t>
      </w:r>
      <w:r>
        <w:rPr>
          <w:lang w:val="en-GB"/>
        </w:rPr>
        <w:br/>
        <w:t>O'Hara, T. B., Meixner, M., Speck, A. K., Ueta, T., Bobrowsky, M.</w:t>
        <w:br/>
        <w:t xml:space="preserve">in The Astrophysical Journal, 598, 1255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Large-Scale Extended Emission Around the Helix Nebula</w:t>
      </w:r>
      <w:r>
        <w:rPr>
          <w:lang w:val="en-GB"/>
        </w:rPr>
        <w:br/>
        <w:t>Speck, A. K., Meixner, M., Fong, D., MuCullough, P. R. Moser, D. E, Ueta, T.</w:t>
        <w:br/>
        <w:t xml:space="preserve">in proceedings of Planetary Nebulae: Their Evolution and Role in the Universe, IAU Symposium 209, eds. K. Sun, M. Dopita, &amp; R. Sutherland (San Francisco: ASP), 316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Probing Dust Distribution around Evolved Stars via High Resolution Imaging Polarimetry</w:t>
      </w:r>
      <w:r>
        <w:rPr>
          <w:lang w:val="en-GB"/>
        </w:rPr>
        <w:br/>
        <w:t>Ueta, T.</w:t>
        <w:br/>
        <w:t xml:space="preserve">in proceedings of Subaru Telescope Adaptive Optics Science Workshop </w:t>
      </w:r>
      <w:hyperlink r:id="rId13">
        <w:r>
          <w:rPr>
            <w:rStyle w:val="InternetLink"/>
            <w:lang w:val="en-GB"/>
          </w:rPr>
          <w:t>http://kolea.ifa.hawaii.edu/AO_Science_2003/program.html</w:t>
        </w:r>
      </w:hyperlink>
      <w:r>
        <w:rPr>
          <w:lang w:val="en-GB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Westbrook's Molecular Gun: Discovery of Near-IR Microstructures and Molecular Bullets in AFGL</w:t>
      </w:r>
      <w:r>
        <w:rPr>
          <w:lang w:val="en-GB"/>
        </w:rPr>
        <w:br/>
        <w:t>Ueta, T., Fong, D., Meixner, M.</w:t>
        <w:br/>
        <w:t xml:space="preserve">in proceedings of Planetary Nebulae: Their Evolution and Role in the Universe, IAU Symposium 209, eds. K. Sun, M. Dopita, &amp; R. Sutherland (San Francisco: ASP), 122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2-Dust Layered-Shell Model of HD 179821</w:t>
      </w:r>
      <w:r>
        <w:rPr>
          <w:lang w:val="en-GB"/>
        </w:rPr>
        <w:br/>
        <w:t>Ueta, T., Meixner, M., in collaboration with the MIRAC team</w:t>
        <w:br/>
        <w:t xml:space="preserve">in proceedings of Astrophysics of Dust 2003: A Comprehensive International Symposium on Cosmic Dust, ed. A. N. Witt, (San Francisco: ASP), 69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2.5 Dimensional Radiative Transfer Modeling of Proto-Planetary Nebula Dust Shells with 2-DUST</w:t>
      </w:r>
      <w:r>
        <w:rPr>
          <w:lang w:val="en-GB"/>
        </w:rPr>
        <w:br/>
        <w:t>Ueta, T., Meixner, M.</w:t>
        <w:br/>
        <w:t xml:space="preserve">in proceedings of Planetary Nebulae: Their Evolution and Role in the Universe, IAU Symposium 209, eds. K. Sun, M. Dopita, &amp; R. Sutherland (San Francisco: ASP), 141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Chemical composition of new galactic bulge planetary nebulae</w:t>
      </w:r>
      <w:r>
        <w:rPr>
          <w:lang w:val="en-GB"/>
        </w:rPr>
        <w:br/>
        <w:t>Van de Steene, G.C., Jacoby, G.H.</w:t>
        <w:br/>
        <w:t xml:space="preserve">in proceedings of Planetary Nebulae: Their Evolution and Role in the Universe, IAU Symposium 209, eds. K. Sun, M. Dopita, &amp; R. Sutherland (San Francisco: ASP), 49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NIR spectroscopy of IRAS 16115-5044</w:t>
      </w:r>
      <w:r>
        <w:rPr>
          <w:lang w:val="en-GB"/>
        </w:rPr>
        <w:br/>
        <w:t>Weldrake, .T.F., Wood, P.R., Van de Steene, G.C.</w:t>
        <w:br/>
        <w:t xml:space="preserve">in proceedings of Planetary Nebulae: Their Evolution and Role in the Universe, IAU Symposium 209, eds. K. Sun, M. Dopita, &amp; R. Sutherland (San Francisco: ASP), 129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Shock emission in the post-AGB star IRAS 16594-4656</w:t>
      </w:r>
      <w:r>
        <w:rPr>
          <w:lang w:val="en-GB"/>
        </w:rPr>
        <w:br/>
        <w:t>Van de Steene, G.C., van Hoof, P.A.M.</w:t>
        <w:br/>
        <w:t xml:space="preserve">Astronomy and Astrophysics, v.406, p.773-781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2-Dust: a Radiative Transfer Code for an Axisymmetric System</w:t>
      </w:r>
      <w:r>
        <w:rPr>
          <w:lang w:val="en-GB"/>
        </w:rPr>
        <w:br/>
        <w:t>Ueta, T., &amp; Meixner, M.</w:t>
        <w:br/>
        <w:t xml:space="preserve">The Astrophysical Journal, Volume 586, Issue 2, pp. 1338-1355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Near-Infrared Photometric Survey of Proto-Planetary Nebula Candidates</w:t>
      </w:r>
      <w:r>
        <w:rPr>
          <w:lang w:val="en-GB"/>
        </w:rPr>
        <w:br/>
        <w:t>Ueta, T., Meixner, M., Moser, D. E., Pyzowski, L. A., &amp; Davis, J. S.</w:t>
        <w:br/>
        <w:t>The Astronomical Journal, Volume 125, Issue 4, pp. 2227-2238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 xml:space="preserve">Radio and submillimetre observations of structure in </w:t>
      </w:r>
      <w:r>
        <w:rPr>
          <w:b/>
          <w:bCs/>
          <w:i/>
          <w:iCs/>
        </w:rPr>
        <w:drawing>
          <wp:inline distT="0" distB="0" distL="0" distR="0">
            <wp:extent cx="76200" cy="171450"/>
            <wp:effectExtent l="0" t="0" r="0" b="0"/>
            <wp:docPr id="12" name="z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et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GB"/>
        </w:rPr>
        <w:t>Puppis</w:t>
      </w:r>
      <w:r>
        <w:rPr>
          <w:lang w:val="en-GB"/>
        </w:rPr>
        <w:br/>
        <w:t>Blomme, R.; Van de Steene, G.C.; Prinja, R.K.; Runacres, M.C.; &amp; Clark, J.S.</w:t>
        <w:br/>
        <w:t xml:space="preserve">A&amp;A 408, 715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The outer evolution of structure in radiatively driven stellar winds</w:t>
      </w:r>
      <w:r>
        <w:rPr>
          <w:lang w:val="en-GB"/>
        </w:rPr>
        <w:br/>
        <w:t>Runacres, M.C.</w:t>
        <w:br/>
        <w:t xml:space="preserve">Revista Mexicana de Astronomía y Astrofísica (SC) 15, 217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Clumps and shocks in the outer wind of hot stars</w:t>
      </w:r>
      <w:r>
        <w:rPr>
          <w:lang w:val="en-GB"/>
        </w:rPr>
        <w:br/>
        <w:t>Runacres, M.C.; &amp; Owocki, S.P.</w:t>
        <w:br/>
        <w:t xml:space="preserve">n A Massive Star Odyssey: from Main Sequence to Supernova, IAU Symposium #212, eds. K. van der Hucht, A. Herrero &amp; C. Esteban, 226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Non-thermal radio emission from single hot stars</w:t>
      </w:r>
      <w:r>
        <w:rPr>
          <w:lang w:val="en-GB"/>
        </w:rPr>
        <w:br/>
        <w:t>Van Loo, S.</w:t>
        <w:br/>
        <w:t xml:space="preserve">Revista Mexicana de Astronomía y Astrofísica (SC) 15, 230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Stellar winds of early-type stars</w:t>
      </w:r>
      <w:r>
        <w:rPr>
          <w:lang w:val="en-GB"/>
        </w:rPr>
        <w:br/>
        <w:t>Blomme, R., Runacres, M.C.</w:t>
        <w:br/>
        <w:t xml:space="preserve">in: Proceedings of the "ISOPHOT Workshop on P32 Oversampled Mapping", ESA-SP 482, 67 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 xml:space="preserve">Radio and submillimetre observations of </w:t>
      </w:r>
      <w:r>
        <w:rPr>
          <w:b/>
          <w:bCs/>
          <w:i/>
          <w:iCs/>
        </w:rPr>
        <w:drawing>
          <wp:inline distT="0" distB="0" distL="0" distR="0">
            <wp:extent cx="66675" cy="85725"/>
            <wp:effectExtent l="0" t="0" r="0" b="0"/>
            <wp:docPr id="13" name="epsi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psil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GB"/>
        </w:rPr>
        <w:t>Ori</w:t>
      </w:r>
      <w:r>
        <w:rPr>
          <w:lang w:val="en-GB"/>
        </w:rPr>
        <w:br/>
        <w:t>Blomme, R., Prinja, R.K, Runacres, M.C., Colley, S.</w:t>
        <w:br/>
        <w:t>2003, Astron. Astrophys. 382, 921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A catalog of secondary photometric standard stars around gravitational lenses</w:t>
      </w:r>
      <w:r>
        <w:rPr>
          <w:lang w:val="en-GB"/>
        </w:rPr>
        <w:br/>
        <w:t>Nakos, Th., Ofek, E.O., Boumis, P., Cuypers, J., Sinachopoulos, D., van Dessel, E., Gal-Yam, A., Papamastorakis, J.</w:t>
        <w:br/>
        <w:t>2003, A&amp;A, v402, p 1157-1158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"SPH simulations of reactive shock tubes in an astrophysical perspective".</w:t>
      </w:r>
      <w:r>
        <w:rPr>
          <w:b/>
          <w:bCs/>
          <w:lang w:val="en-GB"/>
        </w:rPr>
        <w:br/>
      </w:r>
      <w:r>
        <w:rPr>
          <w:lang w:val="en-GB"/>
        </w:rPr>
        <w:t>Busegnies Y, Francois J., Paulus G.</w:t>
        <w:br/>
        <w:t>Submitted to Journal of Computational Physics, July 2003; revised version: December 2003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lang w:val="en-GB"/>
        </w:rPr>
        <w:t>The CORALIE survey for southern extra-solar planets. X. A Hot Jupiter orbiting HD 73256</w:t>
      </w:r>
      <w:r>
        <w:rPr>
          <w:b/>
          <w:bCs/>
          <w:lang w:val="en-GB"/>
        </w:rPr>
        <w:br/>
      </w:r>
      <w:r>
        <w:rPr>
          <w:lang w:val="en-GB"/>
        </w:rPr>
        <w:t>Udry, S., Mayor, M., Clausen, J.V., Freyhammer, L.M., Helt, B.E., Lovis, C., Naef, D., Olsen, E.H., Pepe, F., Queloz, D. &amp; Santos, N.C.</w:t>
        <w:br/>
        <w:t>A&amp;A 407, 679</w:t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hyperlink" Target="http://kolea.ifa.hawaii.edu/AO_Science_2003/program.html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23:00Z</dcterms:created>
  <dc:creator>sohy</dc:creator>
  <dc:description/>
  <dc:language>en-US</dc:language>
  <cp:lastModifiedBy>sohy</cp:lastModifiedBy>
  <cp:lastPrinted>2004-06-09T16:22:00Z</cp:lastPrinted>
  <dcterms:modified xsi:type="dcterms:W3CDTF">2004-06-09T14:23:00Z</dcterms:modified>
  <cp:revision>2</cp:revision>
  <dc:subject/>
  <dc:title>From the ULg and KU Leuven </dc:title>
</cp:coreProperties>
</file>